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ДРЕЕВСКОЕ СЕЛЬСКОЕ ПОСЕЛЕНИЕ ОМСКОГО</w:t>
        <w:br/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Андр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нформацию Главы Андреевского сельского поселения  о схеме теплоснабжения Андреевского сельского поселения Омского муниципального района Омской области Совет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0:00Z</dcterms:created>
  <dc:creator>USER</dc:creator>
  <dc:description/>
  <cp:keywords/>
  <dc:language>en-US</dc:language>
  <cp:lastModifiedBy>USER</cp:lastModifiedBy>
  <cp:lastPrinted>2012-02-01T15:21:00Z</cp:lastPrinted>
  <dcterms:modified xsi:type="dcterms:W3CDTF">2012-02-01T07:22:00Z</dcterms:modified>
  <cp:revision>1</cp:revision>
  <dc:subject/>
  <dc:title>АНДРЕЕВСКОЕ СЕЛЬСКОЕ ПОСЕЛЕНИЕ ОМСКОГО</dc:title>
</cp:coreProperties>
</file>